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Руководства по эксплуатации САО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уководство по эксплуатации, совмещенное с паспортом (далее – РЭ), предназначено для обеспечения правильной и безопасной эксплуатации систем аварийного отключения газа САОГ (далее – системы), ознакомления потребителя с их конструкцией, параметрами и принципом работы, а также для изучения правил монтажа систем на объекте, их эксплуатации, технического обслуживания, транспортирования и хран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бслуживанию систем допускаются лица, прошедшие инструктаж по «Правилам технической эксплуатации и требований безопасности труда в газовом хозяйстве РФ», изучившие настоящее РЭ, аттестованные и допущенные приказом администрации к работе с системам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, эксплуатация и ремонт системы должны выполняться в соответствии с «Правилами безопасности систем газораспределения и газопотребления» ПБ 12-529-03, «Правилами технической эксплуатации электроустановок потребителей», « Межотраслевыми правилами безопасности при эксплуатации электроустановок» РД 153.34.003.150.00 и «Правилами устройства и безопасной эксплуатации сосудов, работающих под давлением» ПБ 03-576-03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, монтаж, пусковые работы выполняются специализированными организациями в соответствии с проектным решением и настоящим РЭ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-изготовитель сохраняет за собой право на внесение в конструкцию выпускаемых изделий изменений, не влияющих на метрологические характеристики изделий.</w:t>
      </w:r>
    </w:p>
    <w:p>
      <w:pPr>
        <w:pStyle w:val="Warn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осторожны! При подключении вилки к розетке «Клапан» блока питания, сигнализации и управления (далее – БПСУ) на провода, выходящие из вилки, подается напряжение ~220В, поэтому их замыкание недопустимо и открытые токоведущие части проводов необходимо изолировать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у в процессе эксплуатации необходимо оберегать от падений и ударов, которые могут нарушить целостность ее конструкци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эксплуатация системы с поврежденными корпусами!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установка системы во взрывоопасной зоне!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ользоваться системой без заземления клапана!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менять длину соединительных проводов между БПСУ и сигнализаторами!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одсоединять к БПСУ сигнализаторы и клапаны других типов без согласования с изготовителем систем; необходимо, чтобы максимальный ток в пусковом режиме примененного по согласованию с изготовителем систем клапана не превышал 0,3 А в течение не более 1 сек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ИСАНИЕ И РАБОТА СИСТЕМЫ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НАЗНАЧЕНИЕ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предназначены для выработки сигнализации при превышении установленного значения до взрывной концентрации газа (природного по ГОСТ 5542-87 и сжиженного по ГОСТ 20448-90) в воздухе и выдачи управляющего воздействия на электромагнитный клапан и на внешнюю коммутируемую цепь или устройство сигнальное дублирующее УСД-1 (далее – УСД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ь применения системы – контроль горючих газов в воздухе производственных, административных помещений и помещений котельных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ОСНОВНЫЕ ПАРАМЕТРЫ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араметры систем приведены в таблице 1.</w:t>
      </w:r>
    </w:p>
    <w:p>
      <w:pPr>
        <w:pStyle w:val="Normal"/>
        <w:spacing w:before="100" w:after="100"/>
        <w:jc w:val="both"/>
        <w:rPr/>
      </w:pP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80" w:type="dxa"/>
          <w:bottom w:w="15" w:type="dxa"/>
          <w:right w:w="80" w:type="dxa"/>
        </w:tblCellMar>
      </w:tblPr>
      <w:tblGrid>
        <w:gridCol w:w="594"/>
        <w:gridCol w:w="7847"/>
        <w:gridCol w:w="914"/>
      </w:tblGrid>
      <w:tr>
        <w:trPr/>
        <w:tc>
          <w:tcPr>
            <w:tcW w:w="59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г срабатывания, % НКПР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ы допускаемой абсолютной погрешности, % НКП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5</w:t>
            </w:r>
          </w:p>
        </w:tc>
      </w:tr>
      <w:tr>
        <w:trPr/>
        <w:tc>
          <w:tcPr>
            <w:tcW w:w="59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срабатывания сигнализации, с, не более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яжение питания переменным током частотой (50±1) Гц, 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±22</w:t>
            </w:r>
          </w:p>
        </w:tc>
      </w:tr>
      <w:tr>
        <w:trPr/>
        <w:tc>
          <w:tcPr>
            <w:tcW w:w="594" w:type="dxa"/>
            <w:vMerge w:val="restart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8761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яемая мощность, В·А, не более:</w:t>
            </w:r>
          </w:p>
        </w:tc>
      </w:tr>
      <w:tr>
        <w:trPr/>
        <w:tc>
          <w:tcPr>
            <w:tcW w:w="594" w:type="dxa"/>
            <w:vMerge w:val="continue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САОГ (САОГ с УСД-1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(15)</w:t>
            </w:r>
          </w:p>
        </w:tc>
      </w:tr>
      <w:tr>
        <w:trPr/>
        <w:tc>
          <w:tcPr>
            <w:tcW w:w="594" w:type="dxa"/>
            <w:vMerge w:val="continue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 САОГ-40 (-50, -65) (САОГ-40 (-50, -65) с УСД-1)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(40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рогрева, мин., не боле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звукового давления по оси звукового излучателя на расстоянии 1 м при уровне шума ≤50 дБ, не менее, дБ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8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работы без контроля и регулировки порога срабатывания, год, не мене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9</w:t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ее давление газа, проходящего через клапан, МПа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 ÷ 0,1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0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службы системы (без клапана), год</w:t>
              <w:br/>
              <w:t>Срок службы клапана - в соответствии с паспортом на клапа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4" w:type="dxa"/>
            <w:vMerge w:val="restart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1</w:t>
            </w:r>
          </w:p>
        </w:tc>
        <w:tc>
          <w:tcPr>
            <w:tcW w:w="8761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метры внешней цепи, коммутируемой системами САОГ, САОГ-40 (-50, -65):</w:t>
            </w:r>
          </w:p>
        </w:tc>
      </w:tr>
      <w:tr>
        <w:trPr/>
        <w:tc>
          <w:tcPr>
            <w:tcW w:w="594" w:type="dxa"/>
            <w:vMerge w:val="continue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альное напряжение внешнего источника коммутируемой цепи, 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94" w:type="dxa"/>
            <w:vMerge w:val="continue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альный ток внешней коммутируемой цепи, А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 защиты от поражений электрическим током по ГОСТ 12.2.007.0-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3</w:t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ень защиты по ГОСТ 14254-96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30</w:t>
            </w:r>
          </w:p>
        </w:tc>
      </w:tr>
      <w:tr>
        <w:trPr/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4</w:t>
            </w:r>
          </w:p>
        </w:tc>
        <w:tc>
          <w:tcPr>
            <w:tcW w:w="87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ый проход DN клапана: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40, САОГ-40 с УСД-1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50, САОГ-50 с УСД-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65, САОГ-65 с УСД-1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5</w:t>
            </w:r>
          </w:p>
        </w:tc>
        <w:tc>
          <w:tcPr>
            <w:tcW w:w="87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системы, кг, не более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 (САОГ с УСД-1)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 (3,8)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40 (САОГ-40 с УСД-1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 (8,8)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50, (САОГ-50 с УСД-1)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 (9,5)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65, (САОГ-65 с УСД-1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 (12,3)</w:t>
            </w:r>
          </w:p>
        </w:tc>
      </w:tr>
      <w:tr>
        <w:trPr/>
        <w:tc>
          <w:tcPr>
            <w:tcW w:w="594" w:type="dxa"/>
            <w:vMerge w:val="restart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6</w:t>
            </w:r>
          </w:p>
        </w:tc>
        <w:tc>
          <w:tcPr>
            <w:tcW w:w="8761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содержит:</w:t>
            </w:r>
          </w:p>
        </w:tc>
      </w:tr>
      <w:tr>
        <w:trPr/>
        <w:tc>
          <w:tcPr>
            <w:tcW w:w="594" w:type="dxa"/>
            <w:vMerge w:val="continue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ины, м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64</w:t>
            </w:r>
          </w:p>
        </w:tc>
      </w:tr>
      <w:tr>
        <w:trPr/>
        <w:tc>
          <w:tcPr>
            <w:tcW w:w="594" w:type="dxa"/>
            <w:vMerge w:val="continue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лладия, мг</w:t>
            </w:r>
          </w:p>
        </w:tc>
        <w:tc>
          <w:tcPr>
            <w:tcW w:w="914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52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КОМПЛЕКТНОСТЬ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 поставки должен соответствовать указанному в таблице 2.</w:t>
      </w:r>
    </w:p>
    <w:p>
      <w:pPr>
        <w:pStyle w:val="Normal"/>
        <w:spacing w:before="100" w:after="100"/>
        <w:jc w:val="both"/>
        <w:rPr/>
      </w:pPr>
      <w:r>
        <w:rPr/>
        <w:t>Таблица 2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80" w:type="dxa"/>
          <w:bottom w:w="15" w:type="dxa"/>
          <w:right w:w="80" w:type="dxa"/>
        </w:tblCellMar>
      </w:tblPr>
      <w:tblGrid>
        <w:gridCol w:w="2454"/>
        <w:gridCol w:w="585"/>
        <w:gridCol w:w="730"/>
        <w:gridCol w:w="731"/>
        <w:gridCol w:w="730"/>
        <w:gridCol w:w="921"/>
        <w:gridCol w:w="1068"/>
        <w:gridCol w:w="1068"/>
        <w:gridCol w:w="1068"/>
      </w:tblGrid>
      <w:tr>
        <w:trPr/>
        <w:tc>
          <w:tcPr>
            <w:tcW w:w="245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поставки для систем</w:t>
            </w:r>
          </w:p>
        </w:tc>
        <w:tc>
          <w:tcPr>
            <w:tcW w:w="585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40</w:t>
            </w:r>
          </w:p>
        </w:tc>
        <w:tc>
          <w:tcPr>
            <w:tcW w:w="73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50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65</w:t>
            </w:r>
          </w:p>
        </w:tc>
        <w:tc>
          <w:tcPr>
            <w:tcW w:w="92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 с УСД-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40 с УСД-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50 с УСД-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ОГ-65 с УСД-1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датчик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5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питания, сигнализации и управления</w:t>
            </w:r>
          </w:p>
        </w:tc>
        <w:tc>
          <w:tcPr>
            <w:tcW w:w="585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для подсоединения клапан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5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для подсоединения внешней цепи</w:t>
            </w:r>
          </w:p>
        </w:tc>
        <w:tc>
          <w:tcPr>
            <w:tcW w:w="585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сигнальное дублирующее УСД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5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пан:</w:t>
              <w:br/>
              <w:t>КЗМЭФ-40</w:t>
            </w:r>
          </w:p>
        </w:tc>
        <w:tc>
          <w:tcPr>
            <w:tcW w:w="585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ЗМЭФ-5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5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ЗМЭФ-65</w:t>
            </w:r>
          </w:p>
        </w:tc>
        <w:tc>
          <w:tcPr>
            <w:tcW w:w="585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 на клапан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5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по эксплуатации на систему</w:t>
            </w:r>
          </w:p>
        </w:tc>
        <w:tc>
          <w:tcPr>
            <w:tcW w:w="585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ика поверки (приложение А к РЭ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54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ол</w:t>
            </w:r>
          </w:p>
        </w:tc>
        <w:tc>
          <w:tcPr>
            <w:tcW w:w="585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/>
            <w:shd w:fill="FFFF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щик картонный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СОСТАВ, УСТРОЙСТВО И РАБОТА СИСТЕМ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Система (рис. 1) состоит из блока питания, сигнализации и управления 1 (далее - БПСУ), двух блоков датчика 2 и клапана 3 (кроме систем САОГ и САОГ с УСД-1). Для подсоединения клапана система комплектуется кабелем 4 (с 12-штырьковой вилкой). Кроме того, в состав систем САОГ, САОГ-40 (-50, -65) входит кабель 5 (с 4-штырьковой вилкой) для подсоединения к БПСУ внешней коммутируемой цепи. В состав систем САОГ с УСД-1, САОГ-40 (-50, -65) с УСД-1 входит УСД (6, 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86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. Система аварийного отключения газа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БПСУ; 2 - блок датчика; 3 – клапан; 4 – кабель для подсоединения клапана; 5 - кабель для подсоединения внешней цепи или кабель УСД; 6 - блок индикации УСД; 7 – блок питания УСД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 В каждом из блоков датчика размещен чувствительный элемент - датчик газа и устройство выдачи сигнала «Авария» на БПСУ. На передней панели блока – световая сигнализация включения в сеть питания (зеленый индикатор) и световая сигнализация «Авария» (красный индикатор), на задней стенке блока - два паза для установки на объекте. Блок датчика соединяется с БПСУ четырехжильным проводом длиной 10 м для питания и вывода сигнала «Авария». Изменение длины соединительного провода не допускается, т.к. это может вывести систему из стро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 БПСУ осуществляет питание блоков датчика, принимает от них сигнал «Авария» и управляет клапаном и внешней коммутируемой цепью. На передней панели БПСУ расположены кнопка включения его в сеть и индикаторы, сигнализирующие о включении БПСУ в сеть и о приеме сигнала «Авария» (соответственно зеленого и красного цвета). Там же расположены кнопка подачи напряжения 220 В на клапан и индикатор зеленого цвета, сигнализирующий о наличии напряжения питания в цепи клапана. На боковой поверхности БПСУ расположены (см. вид А на рисунке 1) розетки для подключения блоков датчика, клапана и внешней цепи или УСД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 В состав систем САОГ-40 (-50, -65) и САОГ-40 (-50, -65) с УСД-1 входит запорный клапан с электромагнитным приводом с соответствующим условным проходом. Тип клапана – нормальнозакрытый, т.е. он закрыт в отсутствии напряжения питания. Открывается клапан нажатием расположенной на нем кнопки (при условии, что напряжение питания от БПСУ уже подано в цепь клапана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. УСД используется в качестве внешней цепи и предназначено для передачи сигнала «Авария» от БПСУ в дежурное помещение. УСД состоит из блока индикации 6 и блока питания 7 от сети ~220 В. Блок индикации помещен в такой же корпус, как и блок датчика, и имеет провод с вилкой для подсоединения к БПСУ (через розетку «Внешняя цепь»). На передней панели блока индикации УСД расположены зеленый и красный индикаторы. Зеленый индикатор сигнализирует о наличии питания УСД, красный – о приеме сигнала «Авария» от БПСУ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6. Система работает следующим образом. При включении БПСУ в сеть на блоки датчика и клапан подается питание; блоки датчика начинают контролировать воздух в помещении, клапан (после нажатия кнопки на нем) открывается, внешняя коммутируемая цепь (если она подключена к БПСУ) замыкаетс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 помещении происходит утечка газа и концентрация газа возрастает до порогового уровня (см. п.1 табл.1), блоки датчика (или один из них) подают сигнал «Авария» и передают его на БПСУ. В результате этого БПСУ также подает сигнал «Авария», размыкает контакты внешней цепи или УСД и отключает питание клапана. УСД (при наличии) подает сигнал «Авария»; клапан закрывается, прекращая подачу газа к газовому оборудованию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СПОЛЬЗОВАНИЕ ПО НАЗНАЧЕНИЮ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УСЛОВИЯ ЭКСПЛУАТАЦИИ СИСТЕМ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 помещении, где будут эксплуатироваться системы, должны быть выполнены следующие услов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окружающего воздуха от 1 до 45°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влажность воздуха от 30 до 80%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мосферное давление от 86 до 106,7 к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брация в диапазоне частот от 10 до 55 Гц с амплитудой смещения не более 0,15 м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коррозионноактивных агентов не должно превышать установленных для атмосферы типа 1 ГОСТ 15150-69; должны отсутствовать агрессивные, ароматические вещества (кислоты, лаки, растворители, светлые нефтепродукты), при работе в помещении с вышеуказанными ароматическими веществами необходимо отключить системы от сет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Системы предусматривают обязательное наличие кранов на газопроводе, которые должны закрываться оператором в случае подачи сигнала «Авария»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ПОРЯДОК МОНТАЖА СИСТЕМЫ У ПОТРЕБИТЕЛЯ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Проверить комплектность систем на соответствие п.1.3 настоящего РЭ и внешний вид систем на отсутствие механических повреждений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Оборудовать (см. рис.2а, б) индивидуальную(ые) розетку(и) ~220 В для подключения БПСУ и блока питания УСД (при наличии УСД в составе системы). Закрепить БПСУ на стене с помощью дюбелей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репить блоки датчика системы в месте наиболее вероятного скопления газа, на стене, в вертикальном положении, на расстоянии от края газового прибора не менее 1 метра и на расстоянии 10-20 см от потолка (для контроля содержания природного газа) или на расстоянии 10-20 см от пола (для контроля содержания сжиженного газа). Крепление производить с помощью вмонтированных в стену дюбелей, расстояние между центрами которых - 32 мм. Изменять длину проводов блоков датчика категорически запрещаетс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ва - САОГ (без УСД) на природный газ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а - САОГ с УСД на сжиженный га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848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2. Монтаж системы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БПСУ; 2 - клапан; 3, 4 - блок датчика; 5 - провод питания БПСУ; 6 – кран на газопроводе; 7 – блок индикации УСД; 8 – блок питания УСД; 9 – дежурное помещение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Установить клапан на горизонтальном участке газопровода (кнопка на клапане должна быть легко доступна) и заземлить его в соответствии с паспортом на клапан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Запрещается полная или частичная разборка клапана. При монтаже клапана в трудных для монтажа местах использовать переходники (сгоны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Закрепить блок индикации УСД (при наличии УСД в составе системы) на стене в дежурном помещении в любом удобном для наблюдения месте. Крепление производить с помощью дюбелей. Провод, соединяющий УСД с БПСУ, допускается при необходимости разрезать, укорачивать или удлинять (так, чтобы его длина не превышала 100 м), после чего соединить пайкой с соблюдением цветовой маркировки и изолировать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Припаять провода клапана к кабелю с 12-штырьковой вилкой. Места пайки изолировать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а клапана допускается наращивать по месту установки проводом сечением не менее 0,35 мм2 типа МГШВ 0,35 ТУ 16.505.437-73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 У системы САОГ, САОГ-40 (-50, -65) припаять (по желанию потребителя - для передачи сигнала о загазованности в другое помещение или на другие устройства) внешнюю цепь с параметрами, указанными в п.11 табл.1, к кабелю с 4-штырьковой вилкой. Места пайки изолировать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8. Подключить к БПС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лки блоков датчика - к розеткам "Блок датчика"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-штырьковую вилку - к розетке «Клапан»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штырьковую вилку или вилку УСД - к розетке "Внешняя цепь"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ПРОВЕРКА И ЗАПУСК СИСТЕМЫ В РАБОТУ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Визуально проверить и убедиться в отсутствии повреждений БПСУ, блоков датчиков, клапана, внешней цепи/УСД (при наличии), соединительных проводов, и в том, что газовые краны на газопроводе и на газовом приборе находятся в закрытом положении. Проверить герметичность стыков и разъемных соединений клапана и место соединения клапана с газопроводом в соответствии с паспортом на клапан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Включить систему в следующей последовательности: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ключить сетевой шнур БПСУ в электрическую розетку и нажать кнопку «Сеть», при этом должны загореться зеленые индикаторы на блоках датчика и на БПСУ («Сеть»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При включении и выключении системы из сети может кратковременно включиться световая и звуковая сигнализация «Авария», что не является признаком неисправност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жать кнопку «Клапан» на БПСУ, при этом должны: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реться зеленый индикатор «Клапан» на БПСУ;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нуться внешняя коммутируемая цепь (при наличии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жать кнопку на клапане, при этом должен открыться клапан (слышен щелчок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ключить УСД (при наличии), подключив его блок питания к электрической розетке. При этом должен загореться зеленый индикатор на УСД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УСД необходимо включать после нажатия кнопки «Клапан» на БПСУ, в противном случае на нем срабатывает сигнализация «Авария» и при отсутствии газа в воздухе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Открыть газовый кран на газопроводе, кран на газовом приборе должен быть закрыт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. Открыть кран на газовом приборе и произвести розжиг горелк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. Подать на блок датчика ПГС №2 (см. приложение А «Методика поверки») - при этом: должна включиться световая (горит красный индикатор) и звуковая сигнализация на данном блоке датчика, БПСУ, УСД (при наличии), должен закрыться клапан (горение горелки должно прекратиться), должна разомкнуться внешняя цепь (при наличии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6. Закрыть кран на газовом приборе, прекратить подачу контрольной смеси и подать на блок датчика воздух, при этом работа сигнализации на блоке датчика и БПСУ должна прекратитьс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7. Нажать кнопку «Клапан» на БПСУ, при этом должна замкнуться внешняя коммутируемая цепь или прекратиться сигнализация на УСД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8. Открыть клапан, нажав кнопку на клапане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9. Повторить п.п.2.3.4 - 2.3.7 со вторым блоком датчика системы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0. Если требования п.п. 2.3.5 - 2.3.7 выполняются для обоих блоков датчика, то после открытия клапана по п.2.3.8, система готова к работе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РАБОТА С СИСТЕМОЙ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При достижении концентрацией газа в контролируемом помещении порогового значения (п.1 табл.1) срабатывает световая и звуковая сигнализация, срабатывает на отключение подачи газа клапан и размыкается внешняя коммутируемая цепь. В этом случае необходимо закрыть краны на газопроводе, проветрить помещение, установить причину срабатывания сигнала «Авария» и устранить ее. Для продолжения работы системы открыть клапан, нажав кнопку «Клапан» на БПСУ и кнопку на клапане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Нештатные ситуации при эксплуатации системы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1. Произошло общее отключение электроэнергии. При этом клапан системы закроется без подачи системой сигнала «Авария». После включения электроэнергии необходимо открыть клапан нажатием кнопки «Клапан» на БПСУ и кнопки на клапане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2. Произошло отключение питания БПСУ системы САОГ (-40, -50, -65) с УСД-1. При этом клапан закроется, погаснут зеленые индикаторы на блоках датчика и БПСУ, и сработает сигнализация «Авария» на УСД. Необходимо принять меры для восстановления сетевого питания БПСУ, либо отключить УСД, если быстрое восстановление питания невозможно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ключении питания УСД погаснет зеленый индикатор на блоке индикации УСД (УСД не работает), в остальном система продолжает функционировать в дежурном режиме, т.е. система следит за загазованностью в помещении и управляет клапаном. Необходимо восстановить питание УСД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Во время ремонта помещений с применением горючих красок, растворителей и тому подобных веществ необходимо систему отключить от питающей сети, блоки системы закрыть салфеткой или пленкой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ЕХНИЧЕСКОЕ ОБСЛУЖИВАНИЕ СИСТЕМЫ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Техническое обслуживание (ТО) системы проводят 1 раз в год специализированными подразделениями газового хозяйства или сервисной службой изготовител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включает в себя плановые регламентные работы и внеплановые ремонтные работы по заявкам владельцев систем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 плановых регламентных работах проводится внешний осмотр системы, проверку герметичности клапана и места соединения его с газопроводом и проверку допускаемой абсолютной погрешност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Внешним осмотром должно быть установлено отсутствие механических повреждений корпусов, электрических цепей, надежность контакта в сетевой розетке, наличие маркировки системы, клейма ОТК и поверител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Герметичность корпуса электромагнитного клапана и газопровода проверяется в соответствии с паспортом на клапан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верку допускаемой абсолютной погрешности проводится по методике, изложенной в п.6.5.1 приложения А «Методика поверки». В случае необходимости проводится регулировка порога срабатыва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Регулировка порога срабатывания, проверка абсолютной погрешности производится в условиях специализированного предприятия по обслуживанию систем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Отрегулированные и поверенные блоки датчика взаимозаменяемы. Демонтированный для поверки блок датчика может быть заменен на время поверки другим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Действия по истечении срока службы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срока службы система должна быть проверена на соответствие электрических и метрологических параметров и герметичность клапана. При невозможности обеспечения указанных параметров система должна быть снята с эксплуатации. В противном случае изготовитель не гарантирует безопасной эксплуатаци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ВЕДЕНИЯ ОБ ИЗДЕЛИЯХ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имеют: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ертификат соответствия № РОСС RU МЕ48.В01446, выдан ИЦ ПП ВНИИМ им. Д.И. Менделеева, г. С-Петербург, действителен по 21.07.2006 г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азрешение Госгортехнадзора России № РРС 58 00231 от 08.04.03 г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ертификат об утверждении типа средств измерений RU.С.31.001.А №15527, действителен до 01.12.06 г. Зарегистрирован в Государственном реестре под №22019-01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ТРАНСПОРТИРОВАНИЕ И ХРАНЕНИЕ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истемы в упаковке предприятия-изготовителя следует транспортировать на любое расстояние автомобильным и железнодорожным транспортом (в крытых транспортных средствах), авиационным транспортом (в герметизированных отсеках самолетов), водным транспортом (в трюмах судов). Транспортирование должно осуществляться в соответствии с правилами перевозок, действующими на каждом виде транспорта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ранспортирования систем должны соответствовать условиям хранения 5 (ОЖ4) ГОСТ 15150-69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 помещениях для хранения систем содержание коррозионноактивных агентов не должно превышать установленных для атмосферы типа 1 ГОСТ 15150-69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хранения систем должны соответствовать условиям хранения 2 (С) ГОСТ 15150-69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ОЕ СВИДЕТЕЛЬСТВО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ГУП "НПП "Алмаз"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ПЦ "Газотрон-С"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033, г. Саратов, ул. Панфилова, 1, тел./факс (845-2) 47-97-88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итель гарантирует соответствие системы требованиям ТУ 4215-001-47728080-00 при соблюдении потребителем условий транспортирования, хранения, монтажа и эксплуатаци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эксплуатации - 24 месяца с даты продажи, при отсутствии отметки о продаже - 24 месяца с даты изготовл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хранения системы - 12 месяцев с даты изготовл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производственных дефектов потребителю гарантируется бесплатный ремонт в течение всего гарантийного срока. В гарантийном ремонте может быть отказано в случае несоблюдения изложенных ниже условий гаранти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условия гарантии действуют в рамках законодательства о защите прав потребителя и регулируются законодательством страны. Настоящая гарантия выдается в дополнение к конституционным и иным правам и ни в коей мере не ограничивает их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ГАРАНТИИ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ая гарантия действительна только при правильном и четком заполнении отрывных гарантийных талонов торгующей и монтажной организациями. В гарантийном ремонте может быть отказано, если отрывные гарантийные талоны не предоставлены, заполнены не полностью, неразборчиво или исправлены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арантия включает выполнение ремонтных работ и замену дефектных частей. Периодическая поверка не входит в гарантийное обслуживание (ее проводят органы Госстандарта РФ или аккредитованные организации)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ставка системы в гарантийный ремонт и обратно осуществляется за счет потребителя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истема снимается с гарантийного обслуживания в случа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оврежд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блюдения потребителем условий транспортирования, хранения, монтажа или эксплуат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системы организациями, не имеющими лицензии на данный вид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ышленных или ошибочных действий потреб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адания внутрь системы посторонних предметов, жидкостей, насекомых и т.п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 пломб, наличия следов постороннего вмешательства, или внесения изменений в конструкцию сист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я ремонта в неуполномоченном сервисном цент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 сроков метрологической поверки (12 месяцев с даты первичной или предыдущей поверк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ери паспорта систем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впадении заводского номера системы с указанным в паспорте.</w:t>
      </w:r>
    </w:p>
    <w:p>
      <w:pPr>
        <w:pStyle w:val="Warn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купке и монтаже убедитесь в том, что торгующая и монтажная организации полностью, правильно и четко заполнили гарантийные талоны и поставили печать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обретенная Вами Система будет нуждаться в ремонте, обратитесь к предприятию-изготовителю или в сервисный цент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basedOn w:val="Normal"/>
    <w:qFormat/>
    <w:pPr>
      <w:spacing w:before="100" w:after="100"/>
      <w:jc w:val="center"/>
    </w:pPr>
    <w:rPr>
      <w:color w:val="ED2E3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0:00Z</dcterms:created>
  <dc:creator>Matvey M.Gurevich</dc:creator>
  <dc:description/>
  <cp:keywords/>
  <dc:language>en-US</dc:language>
  <cp:lastModifiedBy>Matvey M.Gurevich</cp:lastModifiedBy>
  <dcterms:modified xsi:type="dcterms:W3CDTF">2006-11-01T10:02:00Z</dcterms:modified>
  <cp:revision>3</cp:revision>
  <dc:subject/>
  <dc:title>Руководства по эксплуатации СИКЗ</dc:title>
</cp:coreProperties>
</file>